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Закон Республики Казахстан от 13 июля 1999 года № 416-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 борьбе с террориз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(с </w:t>
      </w:r>
      <w:hyperlink r:id="rId2">
        <w:bookmarkStart w:id="0" w:name="sub100036568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по состоянию на 20.12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bookmarkStart w:id="1" w:name="sub100027981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Глава 1. Общие положения (статьи 1 - 3)</w:t>
        </w:r>
      </w:hyperlink>
      <w:bookmarkEnd w:id="1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bookmarkStart w:id="2" w:name="sub100027981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Глава 2. Основы организации борьбы с терроризмом (статьи 4 - 6)</w:t>
        </w:r>
      </w:hyperlink>
      <w:bookmarkEnd w:id="2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bookmarkStart w:id="3" w:name="sub1000279813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 xml:space="preserve">Глава 3. Компетенция государственных органов Республики (статьи 7 - 9) 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bookmarkStart w:id="4" w:name="sub1000279813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Казахстан, участвующих в борьбе с терроризмом</w:t>
        </w:r>
      </w:hyperlink>
      <w:bookmarkEnd w:id="4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bookmarkStart w:id="5" w:name="sub100027981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 xml:space="preserve">Глава 4. Предупреждение, выявление и пресечение (статьи 10 - 15) 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">
        <w:bookmarkStart w:id="6" w:name="sub100027981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террористической деятельности</w:t>
        </w:r>
      </w:hyperlink>
      <w:bookmarkEnd w:id="6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">
        <w:bookmarkStart w:id="7" w:name="sub100027981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Глава 5. Возмещение вреда и социальная реабилитация (статьи 16 - 19)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">
        <w:bookmarkStart w:id="8" w:name="sub100027981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лиц, потерпевших в результате террористической акции</w:t>
        </w:r>
      </w:hyperlink>
      <w:bookmarkEnd w:id="8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">
        <w:bookmarkStart w:id="9" w:name="sub100027981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Глава 6. Ответственность за участие в террористической деятельности (статьи 20 - 21)</w:t>
        </w:r>
      </w:hyperlink>
      <w:bookmarkEnd w:id="9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">
        <w:bookmarkStart w:id="10" w:name="sub100027981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 xml:space="preserve">Глава 7. Материально-техническое обеспечение (статья 22) 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дразделений специального назначения государственных органов Республики Казахстан,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bookmarkStart w:id="11" w:name="sub100027981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осуществляющих непосредственную борьбу с терроризмом</w:t>
        </w:r>
      </w:hyperlink>
      <w:bookmarkEnd w:id="11"/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bookmarkStart w:id="12" w:name="sub1000279818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Глава 8. Контроль и надзор за законностью осуществления (статьи 23 - 24)</w:t>
        </w:r>
      </w:hyperlink>
    </w:p>
    <w:p>
      <w:pPr>
        <w:pStyle w:val="Normal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bookmarkStart w:id="13" w:name="sub1000279818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борьбы с терроризмом</w:t>
        </w:r>
      </w:hyperlink>
      <w:bookmarkEnd w:id="13"/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В оригинале оглавление отсутствует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определяет правовые и организационные основы борьбы с терроризмом в Республике Казахстан, порядок деятельности государственных органов и организаций независимо от форм собственности, а также права, обязанности и гарантии граждан в связи с осуществлением борьбы с терроризмом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SUB10000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I. Общие положения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В статью 1 внесены изменения в соответствии с </w:t>
      </w:r>
      <w:hyperlink r:id="rId17">
        <w:bookmarkStart w:id="15" w:name="sub1000279819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м</w:t>
        </w:r>
      </w:hyperlink>
      <w:bookmarkEnd w:id="15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РК от 19.02.02 г. № 295-II (</w:t>
      </w:r>
      <w:hyperlink r:id="rId18">
        <w:bookmarkStart w:id="16" w:name="sub100027982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16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онятия и термины, используемые в настоящем Законе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м Законе используются следующие понятия и термины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10001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терроризм - противоправное уголовно наказуемое деяние или угроза его совершения в отношении физических лиц или организаций в целях подрыва общественной безопасности, устрашения населения, оказания воздействия на принятие государственными органами Республики Казахстан, иностранными государствами и международными организациями решений либо с целью прекращения деятельности государственных либо общественных деятелей, или из мести за такую деятельность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SUB10002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террористическая деятельность - деятельность, направленная на совершение преступлений террористического характера и включающая в себя любое из нижеуказанных деяний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остранение идеологии терроризм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, планирование, подготовку и совершение террористических акци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стрекательство к проведению террористических акций, призывы к насилию в террористических целях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ю незаконных военизированных формирований или преступных организаций с целью совершения террористических акций, а равно участие в них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бовку, вооружение или использование террористов в террористических акциях, а также обучение их террористическим навыкам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террористической организации или террористов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обничество в подготовке и совершении террористической ак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SUB10003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международная террористическая деятельность - террористическая деятельность, осуществляема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ррористом или террористической организацией на территории более чем одного государства или наносящая ущерб интересам более чем одного государств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ами одного государства в отношении граждан другого государства или на территории другого государств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когда как террорист, так и жертва терроризма являются гражданами одного и того же государства или разных государств, но преступление совершено за пределами территорий этих государств;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20" w:name="SUB10004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террористическая акция - непосредственное совершение акта терроризма либо иных предусмотренных </w:t>
      </w:r>
      <w:hyperlink r:id="rId19">
        <w:bookmarkStart w:id="21" w:name="sub1000023858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уголовным 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и Казахстан преступлений, преследующих террористические цел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SUB10005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акт терроризма - совершение или угроза совершения взрыва, поджога или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государственными органами Республики Казахстан, иностранными государствами или международными организациями, а также посягательство на жизнь человека, совершенное в тех же целях, а равно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SUB10006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террористическая организация - организация, созданная в целях осуществления террористической деятельности или признающая возможность использования в своей деятельности терроризма. Организация признается террористической, если хотя бы одно из ее структурных подразделений осуществляет террористическую деятельность с ведома одного из руководящих органов данной организа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SUB10007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террорист - лицо, участвующее в осуществлении террористической деятельност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SUB1000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антитеррористическая операция - комплекс специальных мероприятий, проводимых государственными органами для обеспечения безопасности граждан и должностных лиц, пресечения террористической акции, обезвреживания террористов, взрывных устройств, а также минимизации последствий террористической акции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нтитеррористическим операциям относятся охранные мероприятия по обеспечению безопасности Президента Республики Казахстан, экс-президента Республики Казахстан и иных лиц по </w:t>
      </w:r>
      <w:hyperlink r:id="rId20">
        <w:bookmarkStart w:id="26" w:name="sub1000108883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еречню, утверждаемому Президентом Республики Казахст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глав государств, правительств иностранных государств и руководителей международных организаций на период их пребывания на территории Казахстан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SUB1000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зона проведения антитеррористической операции - отдельные участки местности или акватории, воздушное пространство, транспортное средство, здание, строение, сооружение, помещение и прилегающие к ним территории, в пределах которых проводится указанная операция;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SUB1001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подразделения специального назначения - группы специалистов, сформированные в соответствии с законодательством для борьбы с терроризмом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29" w:name="SUB20000"/>
      <w:bookmarkEnd w:id="29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дательство Республики Казахстан в области борьбы с терроризмом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Законодательство Республики Казахстан в области борьбы с терроризмом основывается на </w:t>
      </w:r>
      <w:hyperlink r:id="rId21">
        <w:bookmarkStart w:id="30" w:name="sub100000001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Конституции</w:t>
        </w:r>
      </w:hyperlink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и Казахстан, состоит из настоящего Закона и иных нормативных правовых актов Республики Казахстан, а также международных договоров, ратифицированных Республикой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SUB20200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Если международными договорами, ратифицированными Республикой Казахстан, устанавливаются иные правила, чем те, которые предусмотрены настоящим Законом, то применяются правила международных договоров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32" w:name="SUB30000"/>
      <w:bookmarkEnd w:id="32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ринципы и цели борьбы с терроризмо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Борьба с терроризмом в Республике Казахстан основывается на следующих принципах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иоритете защиты жизни и здоровья, прав лиц, подвергающихся опасности в результате террористической ак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блюдении законност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риоритете предупреждения терроризм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неотвратимости наказания за осуществление террористической деятельност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комплексном использовании профилактических, правовых, политических, социально-экономических, пропагандистских мер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единоначалии в оперативном руководстве привлекаемыми силами и средствами при проведении антитеррористической операци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SUB3020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Борьба с терроризмом в Республике Казахстан осуществляется в целях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едупреждения, выявления, пресечения террористической деятельности и ликвидации ее последствий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защиты личности, общества и государства от терроризма,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явления и устранения причин и условий, способствующих осуществлению террористической деятельности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SUB40000"/>
      <w:bookmarkEnd w:id="34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2. Основы организации борьбы с терроризмом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бъекты, осуществляющие борьбу с терроризмо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убъектом обеспечения безопасности от посягательств террористов является государство, осуществляющее свои функции в этой области через органы законодательной, исполнительной и судебной ветвей власти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35" w:name="SUB40200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hyperlink r:id="rId22">
        <w:bookmarkStart w:id="36" w:name="sub100027982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Уполномоченный государственный орган</w:t>
        </w:r>
      </w:hyperlink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оординации борьбы с терроризмом определяет Президент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SUB4030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осударственными органами, осуществляющими непосредственную борьбу с терроризмом, являю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Комитет национальной безопасности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Министерство внутренних дел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лужба охраны Президента Республики Казахст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Министерство обороны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SUB40400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деятельности по предупреждению, выявлению и пресечению террористических проявлений в пределах своей компетенции участвуют и другие государственные органы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39" w:name="SUB50000"/>
      <w:bookmarkEnd w:id="39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е государственных органов Республики Казахстан, осуществляющих непосредственную борьбу с терроризмо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е органы Республики Казахстан, осуществляющие непосредственную борьбу с терроризмом, в пределах своей компетенции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взаимодействуют между собой, используя возможности государственных органов и организаций, а также содействие граждан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информируют о фактах и признаках подготовки деяний, подпадающих под определение террористической деятельности и относящихся к компетенции этих государственных органов, и оказывают взаимную необходимую помощь;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водят совместные антитеррористические операци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0" w:name="SUB60000"/>
      <w:bookmarkEnd w:id="40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заимодействие государственных органов Республики Казахстан, осуществляющих непосредственную борьбу с терроризмом, с органами иностранных государств и международными правоохранительными организациям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е органы Республики Казахстан, осуществляющие непосредственную борьбу с терроризмом, сотрудничают в области борьбы с терроризмом с органами иностранных государств, международными правоохранительными организациями в соответствии с национальным законодательством и международными договорами, проводят оперативно-розыскные мероприятия на территории Республики Казахстан или иностранных государств в соответствии с международными договорами, ратифицированными Республикой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 Казахстан преследует на своей территории по просьбе компетентных органов других государств лиц, причастных к террористической деятельности, независимо от места совершения ими террористической акции.</w:t>
      </w:r>
    </w:p>
    <w:p>
      <w:pPr>
        <w:pStyle w:val="Normal"/>
        <w:spacing w:lineRule="auto" w:line="240" w:before="0" w:after="0"/>
        <w:jc w:val="center"/>
        <w:rPr/>
      </w:pPr>
      <w:bookmarkStart w:id="41" w:name="SUB70000"/>
      <w:bookmarkEnd w:id="41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3. Компетенция государственных органов Республики Казах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аствующих в борьбе с терроризмом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В статью 7 внесены изменения в соответствии с </w:t>
      </w:r>
      <w:hyperlink r:id="rId23">
        <w:bookmarkStart w:id="42" w:name="sub100027982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м</w:t>
        </w:r>
      </w:hyperlink>
      <w:bookmarkEnd w:id="42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РК от 19.02.02 г. № 295-II (</w:t>
      </w:r>
      <w:hyperlink r:id="rId24">
        <w:bookmarkStart w:id="43" w:name="sub1000279823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43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етенция государственных органов, осуществляющих непосредственную борьбу с терроризмом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омитет национальной безопасности Республики Казахстан выявляет, предупреждает и пресекает террористическую деятельность, направленную на насильственное изменение конституционного строя, нарушение целостности и подрыв национальной безопасности Республики Казахстан, а также попытки пересечения террористами государственной границы Республики Казахстан, незаконного перемещения через государственную границу оружия, взрывчатых, отравляющих, психотропных веществ, радиоактивных материалов и иных предметов, которые могут быть использованы для совершения террористических акций, в соответствии с </w:t>
      </w:r>
      <w:hyperlink r:id="rId25">
        <w:bookmarkStart w:id="44" w:name="sub100000196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уголовно-процессуальным законодательством</w:t>
        </w:r>
      </w:hyperlink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водит расследование по уголовным делам, связанным с террористической деятельностью, обеспечивает безопасность государственных органов, граждан и организаций Республики Казахстан, находящихся за пределами территории республик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SUB70200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Министерство внутренних дел Республики Казахстан предупреждает и пресекает преступления террористического характера, преследующие социальные, в том числе уголовные цели, участвует в их выявлении и раскрытии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6" w:name="SUB70300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Служба охраны Президента Республики Казахстан обеспечивает безопасность Президента Республики Казахстан, экс-президента Республики Казахстан и иных лиц п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еречню, утверждаемому Президентом Республики Казахстан</w:t>
        </w:r>
      </w:hyperlink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глав государств, правительств иностранных государств и руководителей международных организаций на период их пребывания на территории Казахстан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SUB7040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инистерство обороны Республики Казахстан участвует в обеспечении безопасности воздушного, водного и наземного пространства, проведении антитеррористических операций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8" w:name="SUB80000"/>
      <w:bookmarkEnd w:id="48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етенция иных государственных органов в борьбе с терроризмом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органы участвуют в борьбе с терроризмом в пределах своей компетенции посредством разработки и реализации профилактических, режимных, организационных, воспитательных и иных мер предупреждения и пресечения террористических акций, создания и поддержания в необходимой готовности ведомственных систем превентивных мер противодействия совершению преступлений террористического характера, предоставления финансовых средств, информации, средств транспорта и связи, медицинского оборудования, медикаментов и медицинского обслуживания, материально-технического обеспечения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49" w:name="SUB90000"/>
      <w:bookmarkEnd w:id="49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ость содействия государственным органам в борьбе с терроризмо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олжностные лица государственных органов и организаций Республики Казахстан, независимо от форм собственности, обязаны оказывать содействие и необходимую помощь государственным органам, осуществляющим непосредственную борьбу с терроризмом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SUB90200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Граждане Республики Казахстан обязаны незамедлительно сообщать государственным органам, непосредственно осуществляющим борьбу с терроризмом, ставшие им известными сведения о готовящейся или совершенной террористической акции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SUB90300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едоставление государственным органам информации о готовящихся или совершенных террористических акциях расценивается как исполнение гражданского долга. За информацию, которая помогла предотвратить или пресечь террористическую акцию, выплачивается вознаграждение, размер которого устанавливается уполномоченным государственным органом по координации борьбы с терроризмом.</w:t>
      </w:r>
    </w:p>
    <w:p>
      <w:pPr>
        <w:pStyle w:val="Normal"/>
        <w:spacing w:lineRule="auto" w:line="240" w:before="0" w:after="0"/>
        <w:jc w:val="center"/>
        <w:rPr/>
      </w:pPr>
      <w:bookmarkStart w:id="52" w:name="SUB100000"/>
      <w:bookmarkEnd w:id="52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4. Предупреждение, выявление и пресечение террорист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деятельности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преждение террористической деятельност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 территории Республики Казахстан запрещается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ропаганда терроризма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создание, регистрация и функционирование террористических организаций, а также незаконных военизированных формирований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SUB100200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ы национальной безопасности Республики Казахстан имеют право запрещать въезд в Республику Казахстан иностранцам и лицам без гражданства, которые принимали участие в террористической деятельност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4" w:name="SUB110000"/>
      <w:bookmarkEnd w:id="54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явление террористической деятельност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ыявление террористической деятельности государственными органами Республики Казахстан, осуществляющими непосредственную борьбу с терроризмом, проводится в соответствии с законодательством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5" w:name="SUB110200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сударственные органы и организации, независимо от форм собственности, на территории Республики Казахстан обязаны информировать органы, осуществляющие непосредственную борьбу с терроризмом, о всех происшествиях с признаками террористической деятельности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6" w:name="SUB120000"/>
      <w:bookmarkEnd w:id="56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сечение террористической акци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ля пресечения террористической акции государственными органами, осуществляющими непосредственную борьбу с терроризмом, привлекаются имеющиеся силы и средства, в том числе подразделения специального назначения. В необходимых случаях для пресечения террористических акций проводятся антитеррористические операци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SUB12020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ля непосредственного осуществления антитеррористических операций создаются оперативные штабы. В зависимости от масштабов и степени общественной опасности ожидаемых негативных последствий террористической акции создаются республиканский или региональные оперативные штабы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SUB120300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еятельность оперативных штабов определяется положением о них, утверждаемым в установленном порядке межведомственным нормативным актом государственных органов, осуществляющих непосредственную борьбу с терроризмом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59" w:name="SUB130000"/>
      <w:bookmarkEnd w:id="59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о антитеррористической операцией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Руководитель оперативного штаба с начала проведения антитеррористической операции становится ее руководителем и одновременно начальником для всех военнослужащих, сотрудников и специалистов, привлекаемых к ее проведению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SUB130200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уководитель оперативного штаба, осуществляющего антитеррористическую операцию, определяет границы зоны проведения, время начала и завершения антитеррористической операции, принимает решение о направлениях и пределах использования приданных сил и средств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SUB130300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еправомерное вмешательство другого должностного лица, независимо от занимаемой должности, в оперативное руководство антитеррористической операцией не допускается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SUB130400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 целях сохранения жизни и здоровья людей, материальных ценностей, а также изучения возможности пресечения террористической акции допускается ведение переговоров с террористами. К ведению переговоров допускаются только лица, специально уполномоченные на то руководителем оперативного штаб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SUB130500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В случае, если в ходе переговоров с террористом (террористами) цель переговоров не может быть достигнута по причинам его (их) несогласия прекратить террористическую акцию и сохраняется реальная угроза жизни и здоровью людей, руководитель антитеррористической операции вправе принять решение о ликвидации террориста (террористов)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SUB130600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обнаружении явной угрозы охраняемому лицу или объекту и невозможности ее устранения иными законными средствами террорист (террористы) может быть (могут быть) по распоряжению руководителя антитеррористической операции ликвидирован (ликвидированы) без переговоров и предупреждения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65" w:name="SUB140000"/>
      <w:bookmarkEnd w:id="65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лы и средства, привлекаемые для проведения антитеррористических операций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ля проведения антитеррористических операций оперативным штабам придаются необходимые силы и средства государственных органов, осуществляющих непосредственную борьбу с терроризмом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SUB140200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оответствии с международными договорами, ратифицированными Республикой Казахстан, в необходимых случаях для пресечения террористической акции могут привлекаться подразделения специального назначения иностранных государств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67" w:name="SUB150000"/>
      <w:bookmarkEnd w:id="67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овой режим в зоне проведения антитеррористической операции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 границах зоны проведения антитеррористической операции лица, участвующие в антитеррористической операции, имеют право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ременно ограничивать или запрещать движение транспортных средств, в том числе транспортных средств дипломатических и консульских представительств, а также граждан на отдельных участках местности и объектах или удалять их с этих участков и объектов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производить проверку документов, удостоверяющих личность, а в случае их отсутствия задерживать граждан для установления личности в соответствии с </w:t>
      </w:r>
      <w:hyperlink r:id="rId27">
        <w:bookmarkStart w:id="68" w:name="sub100000003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дательством Республики Казахстан</w:t>
        </w:r>
      </w:hyperlink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держивать и доставлять в органы внутренних дел лиц, совершивших или совершающих правонарушения или иные действия, направленные на воспрепятствование законным требованиям лиц, участвующих в антитеррористической операции, а также за действия, связанные с несанкционированным проникновением или попыткой проникновения в зону проведения антитеррористической опера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еспрепятственно входить при преследовании террористов в жилые и иные принадлежащие гражданам помещения и на земельные участки, на территории и в помещения организаций, независимо от форм собственности, проникать в транспортные средства, если промедление может создать реальную угрозу безопасности жизни и здоровью люде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роизводить личный досмотр граждан и должностных лиц, независимо от занимаемой должности, а также транспортных средств и провозимых на них вещей, в том числе с применением технических средств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использовать в служебных целях средства связи, включая специальные, а также транспортные средства, принадлежащие гражданам и организациям, независимо от форм собственности, за исключением транспортных средств дипломатических, консульских и иных представительств иностранных государств и международных организаций, для предотвращения террористических акций, преследования и задержания лица, совершившего террористическую акцию, или доставления лиц, нуждающихся в срочной медицинской помощи, в лечебные учреждения, а также проезда к месту террористической акции;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9" w:name="SUB150007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применять в отношении террористов оружие и специальные средства без предупреждения и ограничений, предусмотренных законодательством Республики Казахстан. 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70" w:name="SUB150200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ействия лиц, участвующих в проведении антитеррористической операции от ее начала и до момента завершения, считаются действиями, совершаемыми в состоянии </w:t>
      </w:r>
      <w:hyperlink r:id="rId28">
        <w:bookmarkStart w:id="71" w:name="sub100027982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необходимой обороны</w:t>
        </w:r>
      </w:hyperlink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hyperlink r:id="rId29">
        <w:bookmarkStart w:id="72" w:name="sub100027982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крайней необходимости</w:t>
        </w:r>
      </w:hyperlink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40"/>
        <w:ind w:firstLine="400"/>
        <w:jc w:val="both"/>
        <w:rPr/>
      </w:pPr>
      <w:bookmarkStart w:id="73" w:name="SUB150300"/>
      <w:bookmarkEnd w:id="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хождение в зоне проведения антитеррористической операции представителей </w:t>
      </w:r>
      <w:hyperlink r:id="rId30">
        <w:bookmarkStart w:id="74" w:name="sub100000042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редств</w:t>
        </w:r>
      </w:hyperlink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ссовой информации допускается с разрешения руководителя оперативного штаба.</w:t>
      </w:r>
    </w:p>
    <w:p>
      <w:pPr>
        <w:pStyle w:val="Normal"/>
        <w:spacing w:lineRule="auto" w:line="240" w:before="0" w:after="0"/>
        <w:jc w:val="center"/>
        <w:rPr/>
      </w:pPr>
      <w:bookmarkStart w:id="75" w:name="SUB160000"/>
      <w:bookmarkEnd w:id="75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5. Возмещение вреда и социальная реабилитация лиц, потерпе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в результате террористической акции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В статью 16 внесены изменения в соответствии с </w:t>
      </w:r>
      <w:hyperlink r:id="rId31">
        <w:bookmarkStart w:id="76" w:name="sub100030159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РК от 20.12.04 г. № 13-III (введен в действие с 1 января 2005 года) (</w:t>
      </w:r>
      <w:hyperlink r:id="rId32">
        <w:bookmarkStart w:id="77" w:name="sub100030159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77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мещение вреда, причиненного в результате террористической акции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мещение вреда, причиненного в результате террористической акции, производится за счет бюджетных средств с последующим взысканием сумм этого возмещения в порядке, установленном </w:t>
      </w:r>
      <w:hyperlink r:id="rId33">
        <w:bookmarkStart w:id="78" w:name="sub100000001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дательством Республики Казахстан</w:t>
        </w:r>
      </w:hyperlink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79" w:name="SUB170000"/>
      <w:bookmarkEnd w:id="79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циальная реабилитация лиц, потерпевших от террористической акции </w:t>
      </w:r>
    </w:p>
    <w:p>
      <w:pPr>
        <w:pStyle w:val="Normal"/>
        <w:spacing w:lineRule="auto" w:line="240" w:before="0" w:after="24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ая реабилитация лиц, потерпевших от террористической акции, включает в себя бесплатную необходимую правовую помощь, психологическую и медицинскую реабилитацию в </w:t>
      </w:r>
      <w:hyperlink r:id="rId34">
        <w:bookmarkStart w:id="80" w:name="sub100010764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порядке, установленном Правительством Республики Казахстан</w:t>
        </w:r>
      </w:hyperlink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1" w:name="SUB180000"/>
      <w:bookmarkEnd w:id="81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щита лиц, участвующих в борьбе с терроризмом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ам государственных органов Республики Казахстан, осуществляющим непосредственную борьбу с терроризмом, а также лицам, оказывающим содействие в борьбе с терроризмом, и членам их семей в случае угрозы жизни и здоровью могут осуществиться по их просьбе изменение облика, фамилии, имени и отчества, а также места работы и места жительства за счет средств, выделяемых на содержание этих органов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2" w:name="SUB190000"/>
      <w:bookmarkEnd w:id="82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бождение от ответственности за причинение вреда террористу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антитеррористической операции на основании и в пределах, установленных настоящим Законом, допускается вынужденное причинение вреда здоровью и имуществу террориста, а также иным правоохраняемым интересам. При этом военнослужащие, специалисты и другие лица, участвующие в борьбе с терроризмом, освобождаются от ответственности за вред, причиненный при проведении антитеррористической операции, или за принятие решения о ликвидации террориста в соответствии с законодательством Республики Казахстан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3" w:name="SUB200000"/>
      <w:bookmarkEnd w:id="83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6. Ответственность за участие в террористической деятельности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сть лиц за участие в террористической деятельности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Лица, участвующие в террористической деятельности, несут уголовную ответственность, предусмотренную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дательством</w:t>
        </w:r>
      </w:hyperlink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и Казахстан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4" w:name="SUB200200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ицо, участвовавшее в подготовке террористической акции, освобождается от уголовной ответственности, если оно своевременным предупреждением государственных органов или иным способом способствовало предотвращению террористической акции и если в его действиях не содержится состава иного преступления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85" w:name="SUB210000"/>
      <w:bookmarkEnd w:id="85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В статью 21 внесены изменения в соответствии с </w:t>
      </w:r>
      <w:hyperlink r:id="rId36">
        <w:bookmarkStart w:id="86" w:name="sub100027982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м</w:t>
        </w:r>
      </w:hyperlink>
      <w:bookmarkEnd w:id="86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РК от 19.02.02 г. № 295-II (</w:t>
      </w:r>
      <w:hyperlink r:id="rId37">
        <w:bookmarkStart w:id="87" w:name="sub100027982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87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ость общественных объединений и международных организаций за террористическую деятельность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едставлению Генерального прокурора Республики Казахстан в соответствии с законодательством Республики Казахстан на территории Казахстана приостанавливается деятельность общественного объединения или международной организации, осуществляющих террористическую деятельность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ликвидации по решению суда общественного объединения, признанного террористическим, принадлежащее ему имущество конфискуется и обращается в доход государства.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судом международной организации террористической запрещается деятельность данной организации на территории республики, а ее отделения (филиалы) ликвидируются, принадлежащее им имущество и имущество указанной международной организации конфискуются и обращаются в доход государства.</w:t>
      </w:r>
    </w:p>
    <w:p>
      <w:pPr>
        <w:pStyle w:val="Normal"/>
        <w:spacing w:lineRule="auto" w:line="240" w:before="0" w:after="0"/>
        <w:jc w:val="center"/>
        <w:rPr/>
      </w:pPr>
      <w:bookmarkStart w:id="88" w:name="SUB220000"/>
      <w:bookmarkEnd w:id="88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7. Материально-техническое обеспечение подразде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пециального назначения государственных органов Республики Казахст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осуществляющих непосредственную борьбу с терроризмом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В статью 22 внесены изменения в соответствии с </w:t>
      </w:r>
      <w:hyperlink r:id="rId38">
        <w:bookmarkStart w:id="89" w:name="sub100030159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Законом</w:t>
        </w:r>
      </w:hyperlink>
      <w:bookmarkEnd w:id="89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 xml:space="preserve"> РК от 20.12.04 г. № 13-III (введен в действие с 1 января 2005 года) (</w:t>
      </w:r>
      <w:hyperlink r:id="rId39">
        <w:bookmarkStart w:id="90" w:name="sub100030159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ru-RU"/>
          </w:rPr>
          <w:t>см. стар. ред.</w:t>
        </w:r>
      </w:hyperlink>
      <w:bookmarkEnd w:id="90"/>
      <w:r>
        <w:rPr>
          <w:rFonts w:eastAsia="Times New Roman" w:cs="Times New Roman" w:ascii="Times New Roman" w:hAnsi="Times New Roman"/>
          <w:i/>
          <w:iCs/>
          <w:color w:val="FF0000"/>
          <w:sz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ьно-техническое обеспечение подразделений специального назначения государственных органов Республики Казахстан, осуществляющих непосредственную борьбу с терроризмом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ое обеспечение подразделений специального назначения государственных органов Республики Казахстан, осуществляющих непосредственную борьбу с терроризмом, производится за счет бюджетных средств.</w:t>
      </w:r>
    </w:p>
    <w:p>
      <w:pPr>
        <w:pStyle w:val="Normal"/>
        <w:spacing w:lineRule="auto" w:line="240" w:before="0" w:after="0"/>
        <w:jc w:val="center"/>
        <w:rPr/>
      </w:pPr>
      <w:bookmarkStart w:id="91" w:name="SUB230000"/>
      <w:bookmarkEnd w:id="91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Глава 8. Контроль и надзор за законностью осуществления борьбы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терроризмом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ь за деятельностью по борьбе с терроризмом </w:t>
      </w:r>
    </w:p>
    <w:p>
      <w:pPr>
        <w:pStyle w:val="Normal"/>
        <w:spacing w:lineRule="auto" w:line="240" w:before="0" w:after="24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деятельностью по борьбе с терроризмом в Республике Казахстан осуществляет уполномоченный государственный орган по координации борьбы с терроризмом, определяемый Президент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bookmarkStart w:id="92" w:name="SUB240000"/>
      <w:bookmarkEnd w:id="92"/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Статья 2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ший надзор за законностью в борьбе с терроризмом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сший надзор за точным и единообразным применением законов при осуществлении борьбы с терроризмом осуществляют Генеральный прокурор Республики Казахстан и подчиненные ему прокурор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4"/>
        <w:gridCol w:w="3041"/>
      </w:tblGrid>
      <w:tr>
        <w:trPr/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зидент Республики Казахстан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240"/>
              <w:ind w:firstLine="4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 НАЗАРБА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13957.0 " TargetMode="External"/><Relationship Id="rId3" Type="http://schemas.openxmlformats.org/officeDocument/2006/relationships/hyperlink" Target="jl:1013957.10000 " TargetMode="External"/><Relationship Id="rId4" Type="http://schemas.openxmlformats.org/officeDocument/2006/relationships/hyperlink" Target="jl:1013957.40000 " TargetMode="External"/><Relationship Id="rId5" Type="http://schemas.openxmlformats.org/officeDocument/2006/relationships/hyperlink" Target="jl:1013957.70000 " TargetMode="External"/><Relationship Id="rId6" Type="http://schemas.openxmlformats.org/officeDocument/2006/relationships/hyperlink" Target="jl:1013957.70000 " TargetMode="External"/><Relationship Id="rId7" Type="http://schemas.openxmlformats.org/officeDocument/2006/relationships/hyperlink" Target="jl:1013957.100000 " TargetMode="External"/><Relationship Id="rId8" Type="http://schemas.openxmlformats.org/officeDocument/2006/relationships/hyperlink" Target="jl:1013957.100000 " TargetMode="External"/><Relationship Id="rId9" Type="http://schemas.openxmlformats.org/officeDocument/2006/relationships/hyperlink" Target="jl:1013957.160000 " TargetMode="External"/><Relationship Id="rId10" Type="http://schemas.openxmlformats.org/officeDocument/2006/relationships/hyperlink" Target="jl:1013957.160000 " TargetMode="External"/><Relationship Id="rId11" Type="http://schemas.openxmlformats.org/officeDocument/2006/relationships/hyperlink" Target="jl:1013957.200000 " TargetMode="External"/><Relationship Id="rId12" Type="http://schemas.openxmlformats.org/officeDocument/2006/relationships/hyperlink" Target="jl:1013957.220000 " TargetMode="External"/><Relationship Id="rId13" Type="http://schemas.openxmlformats.org/officeDocument/2006/relationships/hyperlink" Target="jl:1013957.220000 " TargetMode="External"/><Relationship Id="rId14" Type="http://schemas.openxmlformats.org/officeDocument/2006/relationships/hyperlink" Target="jl:1013957.220000 " TargetMode="External"/><Relationship Id="rId15" Type="http://schemas.openxmlformats.org/officeDocument/2006/relationships/hyperlink" Target="jl:1013957.230000 " TargetMode="External"/><Relationship Id="rId16" Type="http://schemas.openxmlformats.org/officeDocument/2006/relationships/hyperlink" Target="jl:1013957.230000 " TargetMode="External"/><Relationship Id="rId17" Type="http://schemas.openxmlformats.org/officeDocument/2006/relationships/hyperlink" Target="jl:1029089.40200 " TargetMode="External"/><Relationship Id="rId18" Type="http://schemas.openxmlformats.org/officeDocument/2006/relationships/hyperlink" Target="jl:3013957.10000 " TargetMode="External"/><Relationship Id="rId19" Type="http://schemas.openxmlformats.org/officeDocument/2006/relationships/hyperlink" Target="jl:1008032.2330000 " TargetMode="External"/><Relationship Id="rId20" Type="http://schemas.openxmlformats.org/officeDocument/2006/relationships/hyperlink" Target="jl:1008035.1020000 " TargetMode="External"/><Relationship Id="rId21" Type="http://schemas.openxmlformats.org/officeDocument/2006/relationships/hyperlink" Target="jl:1005029.0 " TargetMode="External"/><Relationship Id="rId22" Type="http://schemas.openxmlformats.org/officeDocument/2006/relationships/hyperlink" Target="jl:1045877.0 " TargetMode="External"/><Relationship Id="rId23" Type="http://schemas.openxmlformats.org/officeDocument/2006/relationships/hyperlink" Target="jl:1029089.40300 " TargetMode="External"/><Relationship Id="rId24" Type="http://schemas.openxmlformats.org/officeDocument/2006/relationships/hyperlink" Target="jl:3013957.70000 " TargetMode="External"/><Relationship Id="rId25" Type="http://schemas.openxmlformats.org/officeDocument/2006/relationships/hyperlink" Target="jl:1008442.0 1001000099.0 " TargetMode="External"/><Relationship Id="rId26" Type="http://schemas.openxmlformats.org/officeDocument/2006/relationships/hyperlink" Target="jl:1008035.1020000 " TargetMode="External"/><Relationship Id="rId27" Type="http://schemas.openxmlformats.org/officeDocument/2006/relationships/hyperlink" Target="jl:1021682.0 " TargetMode="External"/><Relationship Id="rId28" Type="http://schemas.openxmlformats.org/officeDocument/2006/relationships/hyperlink" Target="jl:1008032.320000 1021682.380000 " TargetMode="External"/><Relationship Id="rId29" Type="http://schemas.openxmlformats.org/officeDocument/2006/relationships/hyperlink" Target="jl:1008032.340000 1021682.400000 " TargetMode="External"/><Relationship Id="rId30" Type="http://schemas.openxmlformats.org/officeDocument/2006/relationships/hyperlink" Target="jl:1013966.0 " TargetMode="External"/><Relationship Id="rId31" Type="http://schemas.openxmlformats.org/officeDocument/2006/relationships/hyperlink" Target="jl:1052440.7600 " TargetMode="External"/><Relationship Id="rId32" Type="http://schemas.openxmlformats.org/officeDocument/2006/relationships/hyperlink" Target="jl:3113957.160000 " TargetMode="External"/><Relationship Id="rId33" Type="http://schemas.openxmlformats.org/officeDocument/2006/relationships/hyperlink" Target="jl:1013880.9170000 " TargetMode="External"/><Relationship Id="rId34" Type="http://schemas.openxmlformats.org/officeDocument/2006/relationships/hyperlink" Target="jl:1035895.0 " TargetMode="External"/><Relationship Id="rId35" Type="http://schemas.openxmlformats.org/officeDocument/2006/relationships/hyperlink" Target="jl:1008032.2330000 " TargetMode="External"/><Relationship Id="rId36" Type="http://schemas.openxmlformats.org/officeDocument/2006/relationships/hyperlink" Target="jl:1029089.40400 " TargetMode="External"/><Relationship Id="rId37" Type="http://schemas.openxmlformats.org/officeDocument/2006/relationships/hyperlink" Target="jl:3013957.210000 " TargetMode="External"/><Relationship Id="rId38" Type="http://schemas.openxmlformats.org/officeDocument/2006/relationships/hyperlink" Target="jl:1052440.7600 " TargetMode="External"/><Relationship Id="rId39" Type="http://schemas.openxmlformats.org/officeDocument/2006/relationships/hyperlink" Target="jl:3113957.220000 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0:00Z</dcterms:created>
  <dc:creator>Гульмира Кужукеева</dc:creator>
  <dc:description/>
  <cp:keywords/>
  <dc:language>en-US</dc:language>
  <cp:lastModifiedBy>Гульмира Кужукеева</cp:lastModifiedBy>
  <dcterms:modified xsi:type="dcterms:W3CDTF">2008-11-05T11:31:00Z</dcterms:modified>
  <cp:revision>1</cp:revision>
  <dc:subject/>
  <dc:title/>
</cp:coreProperties>
</file>